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HEMIE </w:t>
      </w:r>
      <w:r>
        <w:rPr>
          <w:sz w:val="24"/>
          <w:szCs w:val="24"/>
        </w:rPr>
        <w:t>– přírodní věda zkoumající vlastnosti a přeměny lát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 každém potřísnění chemikálií ihned opláchnout vodou a upozornit učitele!!!!!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chem. nádobí</w:t>
      </w:r>
      <w:r>
        <w:rPr>
          <w:sz w:val="24"/>
          <w:szCs w:val="24"/>
        </w:rPr>
        <w:t>: kádinka, zkumavka, Petriho miska, skleněná tyčinka, trojnožka, síťka, držák na zkumavky, kleště, nálevka (může použít termín trychtýř), odměrný válec, varná a destilační baňka</w:t>
      </w:r>
    </w:p>
    <w:p>
      <w:pPr>
        <w:pStyle w:val="Normal"/>
        <w:rPr/>
      </w:pPr>
      <w:r>
        <w:rPr>
          <w:b/>
          <w:sz w:val="24"/>
          <w:szCs w:val="24"/>
        </w:rPr>
        <w:t>skupenství látek+přeměna:</w:t>
        <w:br/>
      </w:r>
      <w:r>
        <w:rPr>
          <w:sz w:val="24"/>
          <w:szCs w:val="24"/>
        </w:rPr>
        <w:t>pevné – tání, tuhnutí, sublimace (viz. učebnice)</w:t>
        <w:br/>
        <w:t>kapalné – tání, tuhnutí, odpařování</w:t>
        <w:br/>
        <w:t>plynné – zkapalnění</w:t>
      </w:r>
    </w:p>
    <w:p>
      <w:pPr>
        <w:pStyle w:val="Normal"/>
        <w:rPr/>
      </w:pPr>
      <w:r>
        <w:rPr>
          <w:b/>
          <w:sz w:val="24"/>
          <w:szCs w:val="24"/>
        </w:rPr>
        <w:t>teplota</w:t>
        <w:br/>
      </w:r>
      <w:r>
        <w:rPr>
          <w:sz w:val="24"/>
          <w:szCs w:val="24"/>
        </w:rPr>
        <w:t>Měříme teploměry (rtuťové, lihové, digitální)</w:t>
        <w:br/>
        <w:t>°C …. jednotka v ČR</w:t>
        <w:br/>
      </w:r>
      <w:r>
        <w:rPr>
          <w:i/>
          <w:sz w:val="24"/>
          <w:szCs w:val="24"/>
          <w:u w:val="single"/>
        </w:rPr>
        <w:t>teplota varu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teplota, při které se kapalina vypařuje v celém svém objemu, u vody za normálních podmínek 100°C</w:t>
        <w:br/>
        <w:t>teplotu varu může zvyšovat či snižovat tlak vzduchu (v Papíňáku vyšší tlak, jídlo se vaří při vyšší teplotě rychleji), příměsi solí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teplota tání (tuhnutí)</w:t>
      </w:r>
      <w:r>
        <w:rPr>
          <w:sz w:val="24"/>
          <w:szCs w:val="24"/>
        </w:rPr>
        <w:t>: teplota, při které látka kapalní (tuhne)</w:t>
        <w:br/>
        <w:t>U vody za normál. podmínek  °C, solením snižujeme teplotu tuhnutí (solení silnic v zimě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sto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jišťujeme výpočtem ƍ = m/V , jednotky g/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kg/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oupec převážně hořících plynů, svítivost způsobují rozžhavené částice uhlí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voj chem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avěk – používání ohně: teplo, světlo, ochrana před zvěří, příprava jídla, keramika</w:t>
        <w:br/>
        <w:t xml:space="preserve">                                                  výroba kovů a slit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alchymie – předchůdce moderní chemie: výroba elixíru věčného mládí a života</w:t>
        <w:br/>
        <w:t xml:space="preserve">                                                                               výroba zlata z kamene mudrců</w:t>
        <w:br/>
        <w:t xml:space="preserve">                                                                               výroba barviv, kovů, léků, chem. aparatur,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chemie: a) anorganická – zkoumá látky zjištěné ve vodě, v půdě, ve vzduchu</w:t>
        <w:br/>
        <w:t xml:space="preserve">                    b) organická – zkoumá látky objevené především v organismech živočichů a</w:t>
        <w:br/>
        <w:t xml:space="preserve">                                               rostlin, jsou tvořena především uhlíkem (C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ĚSI – sloučeniny 2 a více složek</w:t>
      </w:r>
    </w:p>
    <w:p>
      <w:pPr>
        <w:pStyle w:val="Normal"/>
        <w:rPr/>
      </w:pPr>
      <w:r>
        <w:rPr>
          <w:sz w:val="24"/>
          <w:szCs w:val="24"/>
        </w:rPr>
        <w:t xml:space="preserve">a) </w:t>
      </w:r>
      <w:r>
        <w:rPr>
          <w:i/>
          <w:sz w:val="24"/>
          <w:szCs w:val="24"/>
        </w:rPr>
        <w:t>Různorodé – složky lze rozeznat pouhým okem</w:t>
        <w:br/>
      </w:r>
      <w:r>
        <w:rPr>
          <w:sz w:val="24"/>
          <w:szCs w:val="24"/>
        </w:rPr>
        <w:t>suspenze – směs pevné látky a kapaliny (drcená křída ve vodě)</w:t>
        <w:br/>
        <w:t>emulze – směs nemísitelných kapalin (voda a olej)</w:t>
        <w:br/>
        <w:t>pěna – kapalina se vzduchem</w:t>
        <w:br/>
        <w:t>dým – pevná látka se vzduchem</w:t>
      </w:r>
    </w:p>
    <w:p>
      <w:pPr>
        <w:pStyle w:val="Normal"/>
        <w:rPr/>
      </w:pPr>
      <w:r>
        <w:rPr>
          <w:i/>
          <w:sz w:val="24"/>
          <w:szCs w:val="24"/>
        </w:rPr>
        <w:t>b) Stejnorodé – složky nelze rozeznat pouhým okem, roztoky</w:t>
        <w:br/>
      </w:r>
      <w:r>
        <w:rPr>
          <w:sz w:val="24"/>
          <w:szCs w:val="24"/>
          <w:u w:val="single"/>
        </w:rPr>
        <w:t>koncentrovaný roztok</w:t>
      </w:r>
      <w:r>
        <w:rPr>
          <w:sz w:val="24"/>
          <w:szCs w:val="24"/>
        </w:rPr>
        <w:t xml:space="preserve"> obsahuje velké množství rozpuštěné látky X zředěný roztok</w:t>
        <w:br/>
      </w:r>
      <w:r>
        <w:rPr>
          <w:sz w:val="24"/>
          <w:szCs w:val="24"/>
          <w:u w:val="single"/>
        </w:rPr>
        <w:t>nasycený roztok</w:t>
      </w:r>
      <w:r>
        <w:rPr>
          <w:sz w:val="24"/>
          <w:szCs w:val="24"/>
        </w:rPr>
        <w:t xml:space="preserve"> – obsahuje maximální množství rozpuštěné látky, další již nelze rozpouštět X r. nenasyc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pouštění urychluje – vyšší teplota, míchání, drobnější struktura rozpouštěné látk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ělící meto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trace – oddělování pevné složky od kapaliny filtrem</w:t>
        <w:br/>
        <w:t>odpařování a krystalizace – oddělení kapaliny a pevné rozpuštěné látky</w:t>
        <w:br/>
        <w:t>usazování – oddělení pevné látky v kapalině na základě rozdílné hustoty</w:t>
        <w:br/>
        <w:t>odstřeďování – oddělení pevné lát. v kap. odstředivou silou</w:t>
        <w:br/>
        <w:t>destilace – oddělování kapalin na základě rozdílné teploty varu, destilační aparatura viz. učebnice chemie str.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ODA</w:t>
      </w:r>
      <w:r>
        <w:rPr>
          <w:sz w:val="24"/>
          <w:szCs w:val="24"/>
        </w:rPr>
        <w:br/>
      </w:r>
      <w:r>
        <w:rPr>
          <w:i/>
          <w:sz w:val="24"/>
          <w:szCs w:val="24"/>
        </w:rPr>
        <w:t>skupenství</w:t>
      </w:r>
      <w:r>
        <w:rPr>
          <w:sz w:val="24"/>
          <w:szCs w:val="24"/>
        </w:rPr>
        <w:t>: kapalné (teplota varu 100°C, teplota tuhnutí 0°C)</w:t>
        <w:br/>
        <w:t xml:space="preserve">                     pevné – led, sníh, kroupy, jinovatka</w:t>
        <w:br/>
        <w:t xml:space="preserve">                     plynné – pára (mlha)</w:t>
      </w:r>
    </w:p>
    <w:p>
      <w:pPr>
        <w:pStyle w:val="Normal"/>
        <w:rPr/>
      </w:pPr>
      <w:r>
        <w:rPr>
          <w:i/>
          <w:sz w:val="24"/>
          <w:szCs w:val="24"/>
        </w:rPr>
        <w:t>Zastoupení na Zemi:</w:t>
        <w:br/>
      </w:r>
      <w:r>
        <w:rPr>
          <w:sz w:val="24"/>
          <w:szCs w:val="24"/>
        </w:rPr>
        <w:t>75% voda, 25% pevnina</w:t>
        <w:br/>
        <w:t>- 97% voda slaná, 3% sladká – ledovce, podzemní, řeky a jezera</w:t>
      </w:r>
    </w:p>
    <w:p>
      <w:pPr>
        <w:pStyle w:val="Normal"/>
        <w:rPr/>
      </w:pPr>
      <w:r>
        <w:rPr>
          <w:sz w:val="24"/>
          <w:szCs w:val="24"/>
          <w:u w:val="single"/>
        </w:rPr>
        <w:t>Význam vody:</w:t>
      </w:r>
      <w:r>
        <w:rPr>
          <w:b/>
          <w:sz w:val="24"/>
          <w:szCs w:val="24"/>
          <w:u w:val="single"/>
        </w:rPr>
        <w:br/>
      </w:r>
      <w:r>
        <w:rPr>
          <w:sz w:val="24"/>
          <w:szCs w:val="24"/>
        </w:rPr>
        <w:t>- zdroj života, součást těl organismů, pití a zavlažování, životní prostředí pro vodní organismy, hygiena, regulace tepla na Ze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Dělení vody dle množství minerálních látek:</w:t>
        <w:br/>
      </w:r>
      <w:r>
        <w:rPr>
          <w:sz w:val="24"/>
          <w:szCs w:val="24"/>
        </w:rPr>
        <w:t>1. Destilovaná – bez příměsí, laboratoře, napařovací žehličky, chladiče do aut, ostřikovače,…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>2. Měkká – málo rozpuštěných minerálních látek, voda povrchová nebo dešťová</w:t>
        <w:br/>
        <w:t xml:space="preserve">3. Tvrdá – větší množství minerálů, podzemní zdroje, způsobuje vodní kámen (pračky, </w:t>
        <w:br/>
        <w:t xml:space="preserve">                  rychlovarné konvice – vysrážení minerálních látek na topných tělesech)</w:t>
        <w:br/>
        <w:t>4. Minerální – velké množství minerálních látek</w:t>
        <w:br/>
        <w:t>5. Slaná, mořská vod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oda podle využití</w:t>
      </w:r>
    </w:p>
    <w:p>
      <w:pPr>
        <w:pStyle w:val="Normal"/>
        <w:rPr/>
      </w:pPr>
      <w:r>
        <w:rPr>
          <w:i/>
          <w:sz w:val="24"/>
          <w:szCs w:val="24"/>
        </w:rPr>
        <w:t>1. Pitná</w:t>
      </w:r>
      <w:r>
        <w:rPr>
          <w:sz w:val="24"/>
          <w:szCs w:val="24"/>
        </w:rPr>
        <w:br/>
        <w:t>- úpravna v Herlíkovicích, Hoření Vrchlabí</w:t>
        <w:br/>
        <w:t>- čištění vody: pískové filtry</w:t>
        <w:br/>
        <w:t>- desinfekce vody: chlórem, ….. ozonem, ÚV zářením (likvidace bakterií)</w:t>
      </w:r>
    </w:p>
    <w:p>
      <w:pPr>
        <w:pStyle w:val="Normal"/>
        <w:rPr/>
      </w:pPr>
      <w:r>
        <w:rPr>
          <w:i/>
          <w:sz w:val="24"/>
          <w:szCs w:val="24"/>
        </w:rPr>
        <w:t>2. Odpadní</w:t>
        <w:br/>
      </w:r>
      <w:r>
        <w:rPr>
          <w:sz w:val="24"/>
          <w:szCs w:val="24"/>
        </w:rPr>
        <w:t>- čistička v Hartě (Podhůří)</w:t>
        <w:br/>
        <w:t>- česle (železné mříže) – usazování písku – sběr tuků z vodní hladiny – bakteriální čištění se vzduchem – vyhnívání kalů bez přístupu vzduchu…. vz. bioplyn – zahušťování a odvoz kalů</w:t>
      </w:r>
    </w:p>
    <w:p>
      <w:pPr>
        <w:pStyle w:val="Normal"/>
        <w:rPr/>
      </w:pPr>
      <w:r>
        <w:rPr>
          <w:i/>
          <w:sz w:val="24"/>
          <w:szCs w:val="24"/>
        </w:rPr>
        <w:t>3. Užitková voda</w:t>
      </w:r>
      <w:r>
        <w:rPr>
          <w:sz w:val="24"/>
          <w:szCs w:val="24"/>
        </w:rPr>
        <w:t xml:space="preserve"> – pro zavlažování v zemědělství, v průmysl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TMOSFÉRA</w:t>
      </w:r>
      <w:r>
        <w:rPr>
          <w:sz w:val="24"/>
          <w:szCs w:val="24"/>
        </w:rPr>
        <w:t xml:space="preserve"> – VZDUŠNÝ OBAL ZEM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78% dusíku (N), 21% kyslíku (O), 1% - ozón (O3), voda, oxid uhličitý (CO2), vzácné plyny</w:t>
        <w:br/>
      </w:r>
      <w:r>
        <w:rPr>
          <w:sz w:val="24"/>
          <w:szCs w:val="24"/>
          <w:u w:val="single"/>
        </w:rPr>
        <w:t xml:space="preserve">KYSLÍK </w:t>
      </w:r>
      <w:r>
        <w:rPr>
          <w:sz w:val="24"/>
          <w:szCs w:val="24"/>
        </w:rPr>
        <w:t xml:space="preserve"> (O2)</w:t>
        <w:br/>
        <w:t>- vzniká fotosyntézou rostlin v zelených listech z vody a oxidu uhličitého</w:t>
        <w:br/>
        <w:t>- umožňuje hoření, dýcháním vzniká energie pro naše tělo</w:t>
        <w:br/>
        <w:t>- řezání a sváření kovů, dýchací přístroje, raketové pohonné smě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možňuje rezivění kovů a kazivost potravin</w:t>
      </w:r>
    </w:p>
    <w:p>
      <w:pPr>
        <w:pStyle w:val="Normal"/>
        <w:rPr/>
      </w:pPr>
      <w:r>
        <w:rPr>
          <w:sz w:val="24"/>
          <w:szCs w:val="24"/>
          <w:u w:val="single"/>
        </w:rPr>
        <w:t>OZON</w:t>
      </w:r>
      <w:r>
        <w:rPr>
          <w:sz w:val="24"/>
          <w:szCs w:val="24"/>
        </w:rPr>
        <w:t xml:space="preserve"> (O3)</w:t>
        <w:br/>
        <w:t>- v horní vrstvě atmosféry, chrání před slunečním ÚV zářením</w:t>
        <w:br/>
        <w:t>- přízemní ozon v létě z automobilových výfukových zplodin (pálení očí, dýchací potíže,…)</w:t>
        <w:br/>
        <w:t>- desinfekce pitné vody</w:t>
      </w:r>
    </w:p>
    <w:p>
      <w:pPr>
        <w:pStyle w:val="Normal"/>
        <w:rPr/>
      </w:pPr>
      <w:r>
        <w:rPr>
          <w:b/>
          <w:sz w:val="24"/>
          <w:szCs w:val="24"/>
        </w:rPr>
        <w:t>HOŘLAVINY</w:t>
        <w:br/>
      </w:r>
      <w:r>
        <w:rPr>
          <w:sz w:val="24"/>
          <w:szCs w:val="24"/>
        </w:rPr>
        <w:t>teplota vznícení – min. teplota, při které látka vzplane</w:t>
        <w:br/>
        <w:t>….. podle intenzity hoření látky na hořlaviny I. – IV. třídy</w:t>
      </w:r>
    </w:p>
    <w:p>
      <w:pPr>
        <w:pStyle w:val="Normal"/>
        <w:rPr/>
      </w:pPr>
      <w:r>
        <w:rPr>
          <w:sz w:val="24"/>
          <w:szCs w:val="24"/>
          <w:u w:val="single"/>
        </w:rPr>
        <w:t>hasící přístroje</w:t>
      </w:r>
      <w:r>
        <w:rPr>
          <w:sz w:val="24"/>
          <w:szCs w:val="24"/>
        </w:rPr>
        <w:t>: ochlazují hořící věc (O), zamezují přístupu vzduchu, dusí plamen(D)</w:t>
        <w:br/>
        <w:t>a) vodní: O, nehasit pod elektrickým proudem</w:t>
        <w:br/>
        <w:t>b) pěnové: O,D, nehasit elektřinu</w:t>
        <w:br/>
        <w:t>c) sněhové: D</w:t>
        <w:br/>
        <w:t>d) práškové (i písek): D, nehasit elektroni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OŽENÍ  LÁTEK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tom – </w:t>
      </w:r>
      <w:r>
        <w:rPr>
          <w:sz w:val="24"/>
          <w:szCs w:val="24"/>
        </w:rPr>
        <w:t xml:space="preserve">velmi malá částice, která tvoří všechny látky. Skládá se z jádra, ve kterém jsou kladné částice protony a neutrální částice neutrony. V obalu jsou záporné elektrony. </w:t>
      </w:r>
      <w:r>
        <w:rPr>
          <w:sz w:val="24"/>
          <w:szCs w:val="24"/>
          <w:u w:val="single"/>
        </w:rPr>
        <w:t>Celkový náboj atomu je neutrální.</w:t>
      </w:r>
    </w:p>
    <w:p>
      <w:pPr>
        <w:pStyle w:val="Normal"/>
        <w:rPr/>
      </w:pPr>
      <w:r>
        <w:rPr>
          <w:b/>
          <w:sz w:val="24"/>
          <w:szCs w:val="24"/>
        </w:rPr>
        <w:t xml:space="preserve">Iont – </w:t>
      </w:r>
      <w:r>
        <w:rPr>
          <w:sz w:val="24"/>
          <w:szCs w:val="24"/>
        </w:rPr>
        <w:t xml:space="preserve">částice s nábojem: </w:t>
      </w:r>
      <w:r>
        <w:rPr>
          <w:i/>
          <w:sz w:val="24"/>
          <w:szCs w:val="24"/>
        </w:rPr>
        <w:t>Kationt – kladný náboj</w:t>
      </w:r>
      <w:r>
        <w:rPr>
          <w:sz w:val="24"/>
          <w:szCs w:val="24"/>
        </w:rPr>
        <w:t xml:space="preserve"> (převažují p+ nad e-), </w:t>
      </w:r>
      <w:r>
        <w:rPr>
          <w:i/>
          <w:sz w:val="24"/>
          <w:szCs w:val="24"/>
        </w:rPr>
        <w:t xml:space="preserve">aniont – částice se záporným nábojem </w:t>
      </w:r>
      <w:r>
        <w:rPr>
          <w:sz w:val="24"/>
          <w:szCs w:val="24"/>
        </w:rPr>
        <w:t>(více e- než p+)</w:t>
      </w:r>
    </w:p>
    <w:p>
      <w:pPr>
        <w:pStyle w:val="Normal"/>
        <w:rPr/>
      </w:pPr>
      <w:r>
        <w:rPr>
          <w:b/>
          <w:sz w:val="24"/>
          <w:szCs w:val="24"/>
        </w:rPr>
        <w:t>Molekula</w:t>
      </w:r>
      <w:r>
        <w:rPr>
          <w:sz w:val="24"/>
          <w:szCs w:val="24"/>
        </w:rPr>
        <w:t xml:space="preserve"> – částice složená ze 2 a více atom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IODICKÁ TABULKA PRV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dělejev sestavil periodickou tabulku prv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vodorovných řad prvků seřazených podle vzrůstajícího protonového čísla a vzrůstajících hmotností.</w:t>
        <w:br/>
        <w:t>Sloupce (skupiny) – prvky ve stejné skupině mají podobné vlastnosti.</w:t>
      </w:r>
    </w:p>
    <w:p>
      <w:pPr>
        <w:pStyle w:val="Normal"/>
        <w:rPr/>
      </w:pPr>
      <w:r>
        <w:rPr>
          <w:b/>
          <w:sz w:val="24"/>
          <w:szCs w:val="24"/>
        </w:rPr>
        <w:t>VODÍK – H</w:t>
      </w:r>
      <w:r>
        <w:rPr>
          <w:b/>
          <w:sz w:val="24"/>
          <w:szCs w:val="24"/>
          <w:vertAlign w:val="subscript"/>
        </w:rPr>
        <w:t>2</w:t>
        <w:br/>
      </w:r>
      <w:r>
        <w:rPr>
          <w:sz w:val="24"/>
          <w:szCs w:val="24"/>
        </w:rPr>
        <w:t>- nejlehčí plyn, nejjednodušší prvek</w:t>
        <w:br/>
        <w:t>- hořlavý, s kyslíkem tvoří výbušnou směs</w:t>
        <w:br/>
        <w:t>- plnění meterologických balónů (dříve i vzducholodí), svařování, kyslíko-vodíková baterie, ztužování tuků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OVY – </w:t>
      </w:r>
      <w:r>
        <w:rPr>
          <w:sz w:val="24"/>
          <w:szCs w:val="24"/>
        </w:rPr>
        <w:t>drahé (Au, Ag, Pt), barevné (Cu, Pb, Al, Zn), ušlechtilé (Cr, Ni, Mn), černé (Fe)</w:t>
        <w:br/>
        <w:t xml:space="preserve">           - zpracovává průmysl hutnický</w:t>
        <w:br/>
        <w:t xml:space="preserve">           - </w:t>
      </w:r>
      <w:r>
        <w:rPr>
          <w:i/>
          <w:sz w:val="24"/>
          <w:szCs w:val="24"/>
        </w:rPr>
        <w:t>koroze =</w:t>
      </w:r>
      <w:r>
        <w:rPr>
          <w:sz w:val="24"/>
          <w:szCs w:val="24"/>
        </w:rPr>
        <w:t>ztráta lesku, barvy, rozpad …. téměř nekoroduje Cu, Al X velmi koroduje Fe</w:t>
        <w:br/>
      </w:r>
    </w:p>
    <w:p>
      <w:pPr>
        <w:pStyle w:val="Normal"/>
        <w:rPr/>
      </w:pPr>
      <w:r>
        <w:rPr>
          <w:sz w:val="24"/>
          <w:szCs w:val="24"/>
          <w:u w:val="single"/>
        </w:rPr>
        <w:t>slitina</w:t>
      </w:r>
      <w:r>
        <w:rPr>
          <w:sz w:val="24"/>
          <w:szCs w:val="24"/>
        </w:rPr>
        <w:t xml:space="preserve"> – stejnorodá směs kovů, má lepší vlastnosti, než výchozí kovy, viz. učeb. str. 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vy – viz. str. 60 – 6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EKO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HALOGENY</w:t>
      </w:r>
      <w:r>
        <w:rPr>
          <w:sz w:val="24"/>
          <w:szCs w:val="24"/>
        </w:rPr>
        <w:t xml:space="preserve"> – F, Cl, Br, I, …………  velmi reaktivní látky, jedovaté</w:t>
        <w:br/>
        <w:t>F – kyselina fluorovodíková, leptá sklo (zdobení)</w:t>
        <w:br/>
        <w:t xml:space="preserve">   - fluoridy v zubní pastě (sklovina), tefl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 – žlutozelený plyn</w:t>
        <w:br/>
        <w:t xml:space="preserve">     - desinfekce vody, bělící účinky, bojový plyn</w:t>
        <w:br/>
        <w:t xml:space="preserve">     - výroba kyseliny chlorovodíkové, PVC</w:t>
        <w:br/>
        <w:t xml:space="preserve">     - NaCl, kuchyňská sů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– pevná látka</w:t>
        <w:br/>
        <w:t xml:space="preserve">  - jodová tinktura (desinfekce)</w:t>
        <w:br/>
        <w:t xml:space="preserve">  - správná činnost štítné žlázy (obsah v mořských rybách, jodované sol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ší nekovy: C, S, P ….. viz. učebnice str. 64 – 65</w:t>
      </w:r>
    </w:p>
    <w:p>
      <w:pPr>
        <w:pStyle w:val="Normal"/>
        <w:rPr/>
      </w:pPr>
      <w:r>
        <w:rPr>
          <w:b/>
          <w:sz w:val="28"/>
          <w:szCs w:val="28"/>
        </w:rPr>
        <w:t>Chemické reakce</w:t>
        <w:br/>
      </w:r>
      <w:r>
        <w:rPr>
          <w:sz w:val="24"/>
          <w:szCs w:val="24"/>
        </w:rPr>
        <w:t>Proces, při kterém z reagujících látek vznikají látky jiné – tzv. produkty.</w:t>
      </w:r>
    </w:p>
    <w:p>
      <w:pPr>
        <w:pStyle w:val="Normal"/>
        <w:rPr/>
      </w:pPr>
      <w:r>
        <w:rPr>
          <w:sz w:val="24"/>
          <w:szCs w:val="24"/>
          <w:u w:val="single"/>
        </w:rPr>
        <w:t>Ch. reakci ovlivňuje</w:t>
      </w:r>
      <w:r>
        <w:rPr>
          <w:sz w:val="24"/>
          <w:szCs w:val="24"/>
        </w:rPr>
        <w:t xml:space="preserve"> typ reagujících látek, koncentrace, teplota při reakci (vyšší teplota urychluje reakci), velikost reagujících látek (drobnější částice reagují rychlej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ůběh chem. reakce zapisujeme chemickou rovni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Dvouprvkové sloučeniny</w:t>
        <w:br/>
      </w:r>
      <w:r>
        <w:rPr>
          <w:sz w:val="24"/>
          <w:szCs w:val="24"/>
        </w:rPr>
        <w:t>Sloučeniny 2 prvků, koncovka I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ogenidy – oxidační číslo -1 ….. chlorid, fluorid, bromid, jodid</w:t>
        <w:br/>
        <w:t>Oxidy – ox. číslo – 2</w:t>
        <w:br/>
        <w:t>Sulfidy – ox. číslo -2</w:t>
      </w:r>
    </w:p>
    <w:p>
      <w:pPr>
        <w:pStyle w:val="Normal"/>
        <w:rPr/>
      </w:pPr>
      <w:r>
        <w:rPr>
          <w:b/>
          <w:sz w:val="24"/>
          <w:szCs w:val="24"/>
        </w:rPr>
        <w:t>Halogenidy</w:t>
        <w:br/>
      </w:r>
      <w:r>
        <w:rPr>
          <w:sz w:val="24"/>
          <w:szCs w:val="24"/>
        </w:rPr>
        <w:t>chlorid sodný NaCl (kamenná sůl) – kuchyňská sůl, solení silnic, chemický průmysl</w:t>
        <w:br/>
        <w:t xml:space="preserve">                                                             - bílá krystalická látka rozpustná ve vodě</w:t>
      </w:r>
    </w:p>
    <w:p>
      <w:pPr>
        <w:pStyle w:val="Normal"/>
        <w:rPr/>
      </w:pPr>
      <w:r>
        <w:rPr>
          <w:sz w:val="24"/>
          <w:szCs w:val="24"/>
        </w:rPr>
        <w:t>fluorid vápenatý Ca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zelený až modrofialový nerost fluorit</w:t>
        <w:br/>
        <w:t xml:space="preserve">                                        - snižuje teplotu tavení (tání) v hutích při výrobě kovů, výroba kyseliny </w:t>
        <w:br/>
        <w:t xml:space="preserve">                                          fluorovodík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mid stříbrný AgBr – při výrobě černobílé fotografie (klasické, ne digitální)</w:t>
      </w:r>
    </w:p>
    <w:p>
      <w:pPr>
        <w:pStyle w:val="Normal"/>
        <w:rPr/>
      </w:pPr>
      <w:r>
        <w:rPr>
          <w:b/>
          <w:sz w:val="24"/>
          <w:szCs w:val="24"/>
        </w:rPr>
        <w:t>Oxidy</w:t>
        <w:br/>
      </w:r>
      <w:r>
        <w:rPr>
          <w:sz w:val="24"/>
          <w:szCs w:val="24"/>
        </w:rPr>
        <w:t>oxid uhličitý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plyn vznikající při hoření, zvyšuje skleníkový efekt a globální oteplování</w:t>
        <w:br/>
        <w:t xml:space="preserve">                               - vzniká při vydechování, rostliny ho potřebují při fotosyntéze</w:t>
        <w:br/>
        <w:t xml:space="preserve">                               - použití do bublinkatých nápojů, tzv. suchý led k chlazení (-80°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xid uhelnatý CO – vzniká při hoření za nedostatku vzduchu</w:t>
        <w:br/>
        <w:t xml:space="preserve">                                - jedovatý</w:t>
      </w:r>
    </w:p>
    <w:p>
      <w:pPr>
        <w:pStyle w:val="Normal"/>
        <w:rPr/>
      </w:pPr>
      <w:r>
        <w:rPr>
          <w:sz w:val="24"/>
          <w:szCs w:val="24"/>
        </w:rPr>
        <w:t>oxid siřičitý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vzniká hořením síry, jedovatý plyn</w:t>
        <w:br/>
        <w:t xml:space="preserve">                             - sycení a konzervace vína, desinfekce – síření sudů</w:t>
        <w:br/>
        <w:t xml:space="preserve">                             - uvolňuje se při hoření uhlí, způsobuje kyselé deště, vzniká v sopk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xid vápenatý CaO – vzniká pálením vápence, tzv. pálené vápno, s vodou vz. hašené vápno</w:t>
        <w:br/>
        <w:t xml:space="preserve">                                    ( do malty, omítek,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xid křemičitý 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v přírodě křemen, z křemitého písku tavením sklo</w:t>
        <w:br/>
        <w:t xml:space="preserve">                                   - sklo je beztvará utuhlá tavenina: sodno- vápenaté: lahve, okna</w:t>
        <w:br/>
        <w:t xml:space="preserve">                                                                                                 draselno – vápenaté: optické přístroje, </w:t>
        <w:br/>
        <w:t xml:space="preserve">                                                                                                                                        broušené sklo</w:t>
        <w:br/>
        <w:t xml:space="preserve">                                  - pevné, křehké, chemicky odoln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lfidy</w:t>
      </w:r>
    </w:p>
    <w:p>
      <w:pPr>
        <w:pStyle w:val="Normal"/>
        <w:rPr/>
      </w:pPr>
      <w:r>
        <w:rPr>
          <w:sz w:val="24"/>
          <w:szCs w:val="24"/>
        </w:rPr>
        <w:t>sirovodík (sulfan)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 – zapáchající jedovatý plyn, rozkladem fekálií a jiné organické hmoty</w:t>
        <w:br/>
        <w:t xml:space="preserve">                                        - používá se k dokazování přítomnosti sulfidů (vznikne černá sraženi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vové rudy: galenit PbS, sfalerit ZnS, pyrit – výroba železa a kyseliny sírové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yseliny a zásady</w:t>
      </w:r>
    </w:p>
    <w:p>
      <w:pPr>
        <w:pStyle w:val="Normal"/>
        <w:rPr/>
      </w:pPr>
      <w:r>
        <w:rPr>
          <w:i/>
          <w:sz w:val="24"/>
          <w:szCs w:val="24"/>
        </w:rPr>
        <w:t>kyseliny – látky uvolňující ve vodě H</w:t>
      </w:r>
      <w:r>
        <w:rPr>
          <w:i/>
          <w:sz w:val="24"/>
          <w:szCs w:val="24"/>
          <w:vertAlign w:val="superscript"/>
        </w:rPr>
        <w:t>+</w:t>
      </w:r>
      <w:r>
        <w:rPr>
          <w:i/>
          <w:sz w:val="24"/>
          <w:szCs w:val="24"/>
        </w:rPr>
        <w:t>, mají kyselé pH  0 – 6,9</w:t>
        <w:br/>
        <w:t>hydroxidy – látky uvolňující OH</w:t>
      </w:r>
      <w:r>
        <w:rPr>
          <w:i/>
          <w:sz w:val="24"/>
          <w:szCs w:val="24"/>
          <w:vertAlign w:val="superscript"/>
        </w:rPr>
        <w:t>-</w:t>
      </w:r>
      <w:r>
        <w:rPr>
          <w:i/>
          <w:sz w:val="24"/>
          <w:szCs w:val="24"/>
        </w:rPr>
        <w:t>, mají zásadité pH 7,1 – 14 …………. pH 7 = NEUTRÁLNÍ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dikátory – látky, které se při změně pH charakteristicky zbar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určení pH – pH papírky (orientační), pH metry (přesné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i poleptání kyselinou postižené místo důkladně opláchnout vodou, případně poté zneutralizovat mýdlovým roztokem či roztokem jedlé soli.</w:t>
        <w:br/>
        <w:t>Při poleptání hydroxidem postižené místo důkladně opláchnout vodou, případně poté  zneutralizovat zředěným octem nebo roztokem kyseliny citrónové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 ředění lijeme kyselinu vždy do vody !!!!</w:t>
      </w:r>
    </w:p>
    <w:p>
      <w:pPr>
        <w:pStyle w:val="Normal"/>
        <w:rPr/>
      </w:pPr>
      <w:r>
        <w:rPr>
          <w:b/>
          <w:sz w:val="24"/>
          <w:szCs w:val="24"/>
        </w:rPr>
        <w:t>Bezkyslíkaté kyseliny</w:t>
      </w:r>
      <w:r>
        <w:rPr>
          <w:sz w:val="24"/>
          <w:szCs w:val="24"/>
        </w:rPr>
        <w:br/>
        <w:t>Dvouprvkové sloučeniny vodíku a halogenu: HCl (k. chlorovodíková), HF (fluorovodíková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HCl – k. chlorovodíková (solná)</w:t>
      </w:r>
      <w:r>
        <w:rPr>
          <w:sz w:val="24"/>
          <w:szCs w:val="24"/>
        </w:rPr>
        <w:br/>
        <w:t>- silná bezbarvá kyselina</w:t>
        <w:br/>
        <w:t>- reaguje s kovy za vzniku vodíku: Zn + HCl ---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sůl kyseliny (Zn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  <w:br/>
        <w:t>- leptavé jsou i páry chlorovodíku</w:t>
        <w:br/>
        <w:t>- použití: k čištění plechů při spojování (letování), důležitá surovina v chemickém průmyslu</w:t>
        <w:br/>
        <w:t xml:space="preserve">                 v žaludku – rozkládání bílkovin, antibakteriální účinky</w:t>
      </w:r>
    </w:p>
    <w:p>
      <w:pPr>
        <w:pStyle w:val="Normal"/>
        <w:rPr/>
      </w:pPr>
      <w:r>
        <w:rPr>
          <w:sz w:val="24"/>
          <w:szCs w:val="24"/>
          <w:u w:val="single"/>
        </w:rPr>
        <w:t>HF – k. fluorovodíková</w:t>
        <w:br/>
      </w:r>
      <w:r>
        <w:rPr>
          <w:sz w:val="24"/>
          <w:szCs w:val="24"/>
        </w:rPr>
        <w:t>- leptá sklo …. využívá se toho při zdobení skla</w:t>
        <w:br/>
        <w:t>- nutno uchovávat v plastech</w:t>
      </w:r>
    </w:p>
    <w:p>
      <w:pPr>
        <w:pStyle w:val="Normal"/>
        <w:rPr/>
      </w:pPr>
      <w:r>
        <w:rPr>
          <w:b/>
          <w:sz w:val="24"/>
          <w:szCs w:val="24"/>
        </w:rPr>
        <w:t>Kyslíkaté kyseliny</w:t>
        <w:br/>
      </w:r>
      <w:r>
        <w:rPr>
          <w:sz w:val="24"/>
          <w:szCs w:val="24"/>
        </w:rPr>
        <w:t>Tříprvkové sloučeniny vodíku, prvku a kyslíku.</w:t>
      </w:r>
    </w:p>
    <w:p>
      <w:pPr>
        <w:pStyle w:val="Normal"/>
        <w:rPr/>
      </w:pPr>
      <w:r>
        <w:rPr>
          <w:sz w:val="24"/>
          <w:szCs w:val="24"/>
          <w:u w:val="single"/>
        </w:rPr>
        <w:t>H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>SO</w:t>
      </w:r>
      <w:r>
        <w:rPr>
          <w:sz w:val="24"/>
          <w:szCs w:val="24"/>
          <w:u w:val="single"/>
          <w:vertAlign w:val="subscript"/>
        </w:rPr>
        <w:t>4</w:t>
      </w:r>
      <w:r>
        <w:rPr>
          <w:sz w:val="24"/>
          <w:szCs w:val="24"/>
          <w:u w:val="single"/>
        </w:rPr>
        <w:t xml:space="preserve"> – k. sírová</w:t>
      </w:r>
      <w:r>
        <w:rPr>
          <w:sz w:val="24"/>
          <w:szCs w:val="24"/>
        </w:rPr>
        <w:br/>
        <w:t>- silná kyselina, její soli = sírany</w:t>
        <w:br/>
        <w:t>- výroba hnojiv, výbušnin, autobaterie</w:t>
      </w:r>
    </w:p>
    <w:p>
      <w:pPr>
        <w:pStyle w:val="Normal"/>
        <w:rPr/>
      </w:pPr>
      <w:r>
        <w:rPr>
          <w:sz w:val="24"/>
          <w:szCs w:val="24"/>
          <w:u w:val="single"/>
        </w:rPr>
        <w:t>H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>CO</w:t>
      </w:r>
      <w:r>
        <w:rPr>
          <w:sz w:val="24"/>
          <w:szCs w:val="24"/>
          <w:u w:val="single"/>
          <w:vertAlign w:val="subscript"/>
        </w:rPr>
        <w:t>3</w:t>
      </w:r>
      <w:r>
        <w:rPr>
          <w:sz w:val="24"/>
          <w:szCs w:val="24"/>
          <w:u w:val="single"/>
        </w:rPr>
        <w:t xml:space="preserve"> – k. uhličitá</w:t>
      </w:r>
      <w:r>
        <w:rPr>
          <w:sz w:val="24"/>
          <w:szCs w:val="24"/>
        </w:rPr>
        <w:br/>
        <w:t>- slabá nestálá kyselina, v přírodě přirozeně v mírně kyselém dešti (CO2 + H2O --- H2CO3)</w:t>
        <w:br/>
        <w:t>- sycené nápoje (bublinky)</w:t>
        <w:br/>
        <w:t>- rozpouští vápence --- krasové jevy (jeskyně, krápní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H</w:t>
      </w:r>
      <w:r>
        <w:rPr>
          <w:sz w:val="24"/>
          <w:szCs w:val="24"/>
          <w:u w:val="single"/>
          <w:vertAlign w:val="subscript"/>
        </w:rPr>
        <w:t>3</w:t>
      </w:r>
      <w:r>
        <w:rPr>
          <w:sz w:val="24"/>
          <w:szCs w:val="24"/>
          <w:u w:val="single"/>
        </w:rPr>
        <w:t>PO</w:t>
      </w:r>
      <w:r>
        <w:rPr>
          <w:sz w:val="24"/>
          <w:szCs w:val="24"/>
          <w:u w:val="single"/>
          <w:vertAlign w:val="subscript"/>
        </w:rPr>
        <w:t>4</w:t>
      </w:r>
      <w:r>
        <w:rPr>
          <w:sz w:val="24"/>
          <w:szCs w:val="24"/>
          <w:u w:val="single"/>
        </w:rPr>
        <w:t xml:space="preserve"> – k. fosforečná</w:t>
        <w:br/>
      </w:r>
      <w:r>
        <w:rPr>
          <w:sz w:val="24"/>
          <w:szCs w:val="24"/>
        </w:rPr>
        <w:t>- středně silná kyselina</w:t>
        <w:br/>
        <w:t>- v cole, hnojiva, změkčování vody – soli fosforečnany (mytí, praní X přemnožení sinic a řas)</w:t>
        <w:br/>
        <w:t>- tavené síry, kapučíno …. fosforečnany odvápňují kosti (nejíst tavené sýry)</w:t>
      </w:r>
    </w:p>
    <w:p>
      <w:pPr>
        <w:pStyle w:val="Normal"/>
        <w:rPr/>
      </w:pPr>
      <w:r>
        <w:rPr>
          <w:sz w:val="24"/>
          <w:szCs w:val="24"/>
          <w:u w:val="single"/>
        </w:rPr>
        <w:t>HNO</w:t>
      </w:r>
      <w:r>
        <w:rPr>
          <w:sz w:val="24"/>
          <w:szCs w:val="24"/>
          <w:u w:val="single"/>
          <w:vertAlign w:val="subscript"/>
        </w:rPr>
        <w:t>3</w:t>
      </w:r>
      <w:r>
        <w:rPr>
          <w:sz w:val="24"/>
          <w:szCs w:val="24"/>
          <w:u w:val="single"/>
        </w:rPr>
        <w:t xml:space="preserve"> – kyselina dusičná</w:t>
      </w:r>
      <w:r>
        <w:rPr>
          <w:sz w:val="24"/>
          <w:szCs w:val="24"/>
        </w:rPr>
        <w:br/>
        <w:t>- siná kyselina</w:t>
        <w:br/>
        <w:t>- výroba hnojiv a výbušnin (TNT, dynamit)</w:t>
        <w:br/>
        <w:t>- soli dusičnany a dusitany (konzervace a barvení uzeni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sadité látky</w:t>
      </w:r>
    </w:p>
    <w:p>
      <w:pPr>
        <w:pStyle w:val="Normal"/>
        <w:rPr/>
      </w:pPr>
      <w:r>
        <w:rPr>
          <w:sz w:val="24"/>
          <w:szCs w:val="24"/>
          <w:u w:val="single"/>
        </w:rPr>
        <w:t>NH</w:t>
      </w:r>
      <w:r>
        <w:rPr>
          <w:sz w:val="24"/>
          <w:szCs w:val="24"/>
          <w:u w:val="single"/>
          <w:vertAlign w:val="subscript"/>
        </w:rPr>
        <w:t>3</w:t>
      </w:r>
      <w:r>
        <w:rPr>
          <w:sz w:val="24"/>
          <w:szCs w:val="24"/>
          <w:u w:val="single"/>
        </w:rPr>
        <w:t xml:space="preserve"> – čpavek (amoniak)</w:t>
      </w:r>
      <w:r>
        <w:rPr>
          <w:sz w:val="24"/>
          <w:szCs w:val="24"/>
        </w:rPr>
        <w:br/>
        <w:t>- kapalina (plyn) štiplavého zápachu</w:t>
        <w:br/>
        <w:t>- vzniká rozkladem močí, výkalů i rostlinných těl (drůbežárny, chlév, kanalizace)</w:t>
        <w:br/>
        <w:t>- hnojivo, barviva (i na vlasy), výroba HNO3, sirupy, chlazení (lední stadiony, lednice)</w:t>
      </w:r>
    </w:p>
    <w:p>
      <w:pPr>
        <w:pStyle w:val="Normal"/>
        <w:rPr/>
      </w:pPr>
      <w:r>
        <w:rPr>
          <w:sz w:val="24"/>
          <w:szCs w:val="24"/>
          <w:u w:val="single"/>
        </w:rPr>
        <w:t>NaOH, KOH – hydroxid sodný a draselný</w:t>
        <w:br/>
      </w:r>
      <w:r>
        <w:rPr>
          <w:sz w:val="24"/>
          <w:szCs w:val="24"/>
        </w:rPr>
        <w:t>- silné zásady s leptavými účinky</w:t>
        <w:br/>
        <w:t>- pevné bílé, ve vodě rozpustné látky</w:t>
        <w:br/>
        <w:t>- výroba mýdla, čištění vratných lahví, čištění odpadů, výroba rostlinných olejů, slané tyči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Ca(OH)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 xml:space="preserve"> – h. vápenatý</w:t>
        <w:br/>
      </w:r>
      <w:r>
        <w:rPr>
          <w:sz w:val="24"/>
          <w:szCs w:val="24"/>
        </w:rPr>
        <w:t>- bílý prášek špatně rozpustný ve vodě</w:t>
        <w:br/>
        <w:t>- tzv. hašené vápno: stavebnictví – malta, omítky</w:t>
        <w:br/>
        <w:t>- čištění bílého cuk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 kyse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znikají nahrazením vodíku v kyselině jiným prvkem, aniont kyseliny má oxidační číslo dle počtu vodíků v původní kyselině</w:t>
        <w:br/>
        <w:t>- vznikají např. NEUTRALIZACÍ = reakce kyseliny a hydroxidu ---- sůl + vo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OH + HCl --- NaCl + H2O</w:t>
      </w:r>
    </w:p>
    <w:p>
      <w:pPr>
        <w:pStyle w:val="Normal"/>
        <w:rPr/>
      </w:pPr>
      <w:r>
        <w:rPr>
          <w:sz w:val="24"/>
          <w:szCs w:val="24"/>
          <w:u w:val="single"/>
        </w:rPr>
        <w:t>NH</w:t>
      </w:r>
      <w:r>
        <w:rPr>
          <w:sz w:val="24"/>
          <w:szCs w:val="24"/>
          <w:u w:val="single"/>
          <w:vertAlign w:val="subscript"/>
        </w:rPr>
        <w:t>4</w:t>
      </w:r>
      <w:r>
        <w:rPr>
          <w:sz w:val="24"/>
          <w:szCs w:val="24"/>
          <w:u w:val="single"/>
        </w:rPr>
        <w:t>Cl – chlorid amonný (salmiak)</w:t>
        <w:br/>
      </w:r>
      <w:r>
        <w:rPr>
          <w:sz w:val="24"/>
          <w:szCs w:val="24"/>
        </w:rPr>
        <w:t>- čištění kovů při pájení a letování, v bateriích</w:t>
      </w:r>
    </w:p>
    <w:p>
      <w:pPr>
        <w:pStyle w:val="Normal"/>
        <w:rPr/>
      </w:pPr>
      <w:r>
        <w:rPr>
          <w:sz w:val="24"/>
          <w:szCs w:val="24"/>
          <w:u w:val="single"/>
        </w:rPr>
        <w:t>NaNO</w:t>
      </w:r>
      <w:r>
        <w:rPr>
          <w:sz w:val="24"/>
          <w:szCs w:val="24"/>
          <w:u w:val="single"/>
          <w:vertAlign w:val="subscript"/>
        </w:rPr>
        <w:t>3</w:t>
      </w:r>
      <w:r>
        <w:rPr>
          <w:sz w:val="24"/>
          <w:szCs w:val="24"/>
          <w:u w:val="single"/>
        </w:rPr>
        <w:t>, KNO</w:t>
      </w:r>
      <w:r>
        <w:rPr>
          <w:sz w:val="24"/>
          <w:szCs w:val="24"/>
          <w:u w:val="single"/>
          <w:vertAlign w:val="subscript"/>
        </w:rPr>
        <w:t>3</w:t>
      </w:r>
      <w:r>
        <w:rPr>
          <w:sz w:val="24"/>
          <w:szCs w:val="24"/>
          <w:u w:val="single"/>
        </w:rPr>
        <w:t xml:space="preserve"> – dusičnan sodný, d. draselný</w:t>
        <w:br/>
      </w:r>
      <w:r>
        <w:rPr>
          <w:sz w:val="24"/>
          <w:szCs w:val="24"/>
        </w:rPr>
        <w:t>- hnojiva (ledky), výroba výbušnin</w:t>
      </w:r>
    </w:p>
    <w:p>
      <w:pPr>
        <w:pStyle w:val="Normal"/>
        <w:rPr/>
      </w:pPr>
      <w:r>
        <w:rPr>
          <w:sz w:val="24"/>
          <w:szCs w:val="24"/>
          <w:u w:val="single"/>
        </w:rPr>
        <w:t>AgNO</w:t>
      </w:r>
      <w:r>
        <w:rPr>
          <w:sz w:val="24"/>
          <w:szCs w:val="24"/>
          <w:u w:val="single"/>
          <w:vertAlign w:val="subscript"/>
        </w:rPr>
        <w:t xml:space="preserve">3 – </w:t>
      </w:r>
      <w:r>
        <w:rPr>
          <w:sz w:val="24"/>
          <w:szCs w:val="24"/>
          <w:u w:val="single"/>
        </w:rPr>
        <w:t>dusičnan stříbrný</w:t>
      </w:r>
      <w:r>
        <w:rPr>
          <w:sz w:val="24"/>
          <w:szCs w:val="24"/>
        </w:rPr>
        <w:br/>
        <w:t>- fotografický průmysl, lék na brada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CuSO</w:t>
      </w:r>
      <w:r>
        <w:rPr>
          <w:sz w:val="24"/>
          <w:szCs w:val="24"/>
          <w:u w:val="single"/>
          <w:vertAlign w:val="subscript"/>
        </w:rPr>
        <w:t>4</w:t>
      </w:r>
      <w:r>
        <w:rPr>
          <w:sz w:val="24"/>
          <w:szCs w:val="24"/>
          <w:u w:val="single"/>
        </w:rPr>
        <w:t xml:space="preserve"> – vodný roztok síranu měďnatého, modré skalice</w:t>
        <w:br/>
      </w:r>
      <w:r>
        <w:rPr>
          <w:sz w:val="24"/>
          <w:szCs w:val="24"/>
        </w:rPr>
        <w:t>- postřiky proti plísním: zemědělství, impregnace dřeva</w:t>
        <w:br/>
        <w:t>- poměďování kovů</w:t>
        <w:br/>
      </w:r>
      <w:r>
        <w:rPr>
          <w:sz w:val="24"/>
          <w:szCs w:val="24"/>
          <w:u w:val="single"/>
        </w:rPr>
        <w:t>CaSO</w:t>
      </w:r>
      <w:r>
        <w:rPr>
          <w:sz w:val="24"/>
          <w:szCs w:val="24"/>
          <w:u w:val="single"/>
          <w:vertAlign w:val="subscript"/>
        </w:rPr>
        <w:t xml:space="preserve">4 – </w:t>
      </w:r>
      <w:r>
        <w:rPr>
          <w:sz w:val="24"/>
          <w:szCs w:val="24"/>
          <w:u w:val="single"/>
        </w:rPr>
        <w:t>síran vápenatý</w:t>
      </w:r>
      <w:r>
        <w:rPr>
          <w:sz w:val="24"/>
          <w:szCs w:val="24"/>
        </w:rPr>
        <w:br/>
        <w:t>- sádrovec – výroba sádry</w:t>
        <w:br/>
        <w:t>- princip tuhnutí sádry: sádra nasává vodu a tvrd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CaCO</w:t>
      </w:r>
      <w:r>
        <w:rPr>
          <w:sz w:val="24"/>
          <w:szCs w:val="24"/>
          <w:u w:val="single"/>
          <w:vertAlign w:val="subscript"/>
        </w:rPr>
        <w:t>3</w:t>
      </w:r>
      <w:r>
        <w:rPr>
          <w:sz w:val="24"/>
          <w:szCs w:val="24"/>
          <w:u w:val="single"/>
        </w:rPr>
        <w:t xml:space="preserve"> – uhličitan vápenatý</w:t>
        <w:br/>
      </w:r>
      <w:r>
        <w:rPr>
          <w:sz w:val="24"/>
          <w:szCs w:val="24"/>
        </w:rPr>
        <w:t>- vápenec, výroba vápna a cementu</w:t>
        <w:br/>
        <w:t>- princip tuhnutí vápenné malty: odpaření vody a příjem oxidu uhličitého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vznik krápníků:</w:t>
        <w:br/>
      </w:r>
      <w:r>
        <w:rPr>
          <w:sz w:val="24"/>
          <w:szCs w:val="24"/>
        </w:rPr>
        <w:t>- slabě kyselý déšť rozpouští vápenec</w:t>
        <w:br/>
        <w:t>- rozpuštěný vápenec, tzv. krasová voda prosakuje do podzemí</w:t>
        <w:br/>
        <w:t>- v jeskyni odpaří vodu a CO2, vznikne krápník CaCO3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>
          <w:sz w:val="24"/>
          <w:szCs w:val="24"/>
          <w:u w:val="single"/>
        </w:rPr>
        <w:t>Na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>CO</w:t>
      </w:r>
      <w:r>
        <w:rPr>
          <w:sz w:val="24"/>
          <w:szCs w:val="24"/>
          <w:u w:val="single"/>
          <w:vertAlign w:val="subscript"/>
        </w:rPr>
        <w:t>3</w:t>
      </w:r>
      <w:r>
        <w:rPr>
          <w:sz w:val="24"/>
          <w:szCs w:val="24"/>
          <w:u w:val="single"/>
        </w:rPr>
        <w:t xml:space="preserve"> – uhličitan sodný</w:t>
        <w:br/>
      </w:r>
      <w:r>
        <w:rPr>
          <w:sz w:val="24"/>
          <w:szCs w:val="24"/>
        </w:rPr>
        <w:t>- jedlá soda, prášek do pečiva</w:t>
        <w:br/>
        <w:t>- změkčovadlo vody (praní, mytí)</w:t>
        <w:br/>
        <w:t>- výroba skla, mýdla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00:00Z</dcterms:created>
  <dc:creator>Dusan</dc:creator>
  <dc:description/>
  <cp:keywords/>
  <dc:language>en-US</dc:language>
  <cp:lastModifiedBy>Dusan</cp:lastModifiedBy>
  <dcterms:modified xsi:type="dcterms:W3CDTF">2016-11-05T17:45:00Z</dcterms:modified>
  <cp:revision>9</cp:revision>
  <dc:subject/>
  <dc:title/>
</cp:coreProperties>
</file>